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_                                   с. Михайловка                                     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6.08.2013г. № 1168-па «О создании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</w:t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 администрация Михайлов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6.08.2013г. № 1168-па «О создании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Приложение № 2 к постановлению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26.08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8-па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 Михайловского муниципального района на очередной финансовый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6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муниципального района –             глава администрации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, 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Ф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бюджету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.С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ло А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Мастобаев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                   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20:00Z</dcterms:created>
  <dc:creator>budget3</dc:creator>
  <dc:description/>
  <dc:language>en-US</dc:language>
  <cp:lastModifiedBy>Администратор</cp:lastModifiedBy>
  <cp:lastPrinted>2015-08-10T11:45:00Z</cp:lastPrinted>
  <dcterms:modified xsi:type="dcterms:W3CDTF">2016-02-25T00:20:00Z</dcterms:modified>
  <cp:revision>2</cp:revision>
  <dc:subject/>
  <dc:title/>
</cp:coreProperties>
</file>